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Registrati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Herewith I announce myself obligingly to the 50-year-old jubilee of the VbSt. Flensburg-Schleswig and to the 10-year-old jubilee of the IPA region 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Sønderjylland Schleswig in.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 xml:space="preserve">Junction:  … … … … … … … … … … … … … … … … … … … … … … … … … … … … … … 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 xml:space="preserve">Name, given name:    … … … … … … … … … … … … … … … … … … … … … … … … …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Street, house number: … … … … … … … … … … … … … … … … … … … … … … … … 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 xml:space="preserve">Country, post code, place:   … … … … … … … … … … … … … … … … … … … … … … 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 xml:space="preserve">Phone / e-mail:    … … … … … … … … … … … … … … … … … … … … … … … … … … … 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 xml:space="preserve">Personal number:    … … … … … … … … … … … … … … … … … … … … … … … … … …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I / we would like to take part / in the following program points:</w:t>
        <w:tab/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(please mark) </w:t>
        <w:tab/>
        <w:t xml:space="preserve">                                        </w:t>
        <w:tab/>
        <w:tab/>
        <w:t>1st person  2nd person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lang w:val="en-GB"/>
        </w:rPr>
        <w:t xml:space="preserve">Inspection of the „Flensburger brewery“ (7.50€ p. P.)      </w:t>
        <w:tab/>
        <w:t>O            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own guidance (in 2-languages German / Danish)</w:t>
        <w:tab/>
        <w:tab/>
        <w:t xml:space="preserve">   </w:t>
        <w:tab/>
        <w:t>O            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omfortable company on the drawing room steambo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Alexandra” (Snack without drinks 8.50€ p. P.)</w:t>
        <w:tab/>
        <w:tab/>
        <w:tab/>
        <w:t xml:space="preserve">O       </w:t>
        <w:tab/>
        <w:t xml:space="preserve">     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Journey to Sonderburg/DK / inspection of the Dübbeler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Schanzen (</w:t>
      </w:r>
      <w:r>
        <w:rPr>
          <w:rFonts w:cs="Comic Sans MS" w:ascii="Comic Sans MS" w:hAnsi="Comic Sans MS"/>
          <w:iCs/>
          <w:lang w:val="en-GB"/>
        </w:rPr>
        <w:t xml:space="preserve">Dybbøl Banker) </w:t>
      </w:r>
      <w:r>
        <w:rPr>
          <w:rFonts w:cs="Comic Sans MS" w:ascii="Comic Sans MS" w:hAnsi="Comic Sans MS"/>
          <w:lang w:val="en-GB"/>
        </w:rPr>
        <w:t>(Snack without drinks 12.50€ p. P.)</w:t>
        <w:tab/>
        <w:t>O            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Festball (Buffet without drinks 28.50€ p. P.)</w:t>
        <w:tab/>
        <w:tab/>
        <w:tab/>
        <w:t>O            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otal:</w:t>
        <w:tab/>
        <w:tab/>
        <w:tab/>
        <w:tab/>
        <w:tab/>
        <w:tab/>
        <w:tab/>
        <w:tab/>
        <w:tab/>
        <w:t xml:space="preserve"> </w:t>
        <w:tab/>
        <w:t xml:space="preserve"> … … … … … …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he lodging will be booked and paid separately by me. The registration is valid only with entrance of the suitable amount on the accoun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cct No.: 59 78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ANK CODE NUMBER: 217 500 0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t the North Baltic Sea savings bank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(NORD-OSTSEE-SPARKASSE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lang w:val="en-GB"/>
        </w:rPr>
        <w:t>For additional questions please contac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0"/>
          <w:szCs w:val="20"/>
        </w:rPr>
        <w:t>Hartmut Kleist (VbSt-Ltr.) fam.kleisters@t-online.d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ermann Reissig (Sekretär)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hermann.reissig@polizei.landsh.de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u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Karen Zink (2. Sekretärin)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karen.zink@polizei.landsh.de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300345"/>
          <wp:effectExtent l="0" t="0" r="0" b="0"/>
          <wp:wrapNone/>
          <wp:docPr id="1" name="WordPictureWatermark111110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110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ann.reissig@polizei.landsh.de" TargetMode="External"/><Relationship Id="rId3" Type="http://schemas.openxmlformats.org/officeDocument/2006/relationships/hyperlink" Target="mailto:karen.zink@polizei.landsh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8:00Z</dcterms:created>
  <dc:creator>Karen Zink</dc:creator>
  <dc:description/>
  <cp:keywords/>
  <dc:language>en-US</dc:language>
  <cp:lastModifiedBy>ISG</cp:lastModifiedBy>
  <dcterms:modified xsi:type="dcterms:W3CDTF">2010-03-09T12:18:00Z</dcterms:modified>
  <cp:revision>2</cp:revision>
  <dc:subject/>
  <dc:title>Anmeldung</dc:title>
</cp:coreProperties>
</file>